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9 от 26 апреля 2018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Красноярское сельское поселение»,  Администрация муниципального образования «Красноярское сельское поселение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расноярское сельское поселение»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и горячее водоснабжение к объектам социальной сферы и жилого фонда с </w:t>
      </w:r>
      <w:r>
        <w:rPr>
          <w:b/>
          <w:kern w:val="2"/>
          <w:lang w:eastAsia="ar-SA"/>
        </w:rPr>
        <w:t>1 мая 2018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проверить  гидравлические режимы функционирования тепловых сетей в межотопительный период до 02 июня 2017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«Красноярское сельское поселение»: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120"/>
        <w:ind w:left="0"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и горячего водоснабжения в тепловых пунктах с 1 мая  2018 года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       Л.М. Скворцов      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Соловьева Г. К.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6-42-0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8-04-26T08:37:00Z</cp:lastPrinted>
  <dcterms:modified xsi:type="dcterms:W3CDTF">2018-04-26T11:04:00Z</dcterms:modified>
  <cp:revision>56</cp:revision>
  <dc:subject/>
  <dc:title/>
</cp:coreProperties>
</file>